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tegorie di associati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associati si dividono i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ator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dinari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stenitor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meriti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orari.</w:t>
      </w:r>
    </w:p>
    <w:p>
      <w:pPr>
        <w:pStyle w:val="Normal"/>
        <w:spacing w:lineRule="auto" w:line="240" w:before="280" w:after="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>Associati Fondator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hd w:fill="FFFFFF" w:val="clear"/>
        </w:rPr>
        <w:t>Sono Soci Fondatori quelli che hanno promosso ed hanno partecipato alla costituzione dell’Associazione; sono tenuti al pagamento delle quote associativ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Cs/>
          <w:color w:val="000000"/>
          <w:u w:val="single"/>
        </w:rPr>
        <w:br/>
        <w:t>Associati Ordinar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hd w:fill="FFFFFF" w:val="clear"/>
        </w:rPr>
        <w:t>Sono Soci Ordinari coloro che presentano domanda di adesion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a domanda deve contenere l’esplicita dichiarazione di conoscenza e piena accettazione dello Statuto dell'Associazione e del principio informatore che la donazione di "SCO" è volontaria, anonima e gratuit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Contestualmente alla domanda di iscrizione, deve essere versata la relativa quota associativa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280" w:after="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 xml:space="preserve">Associati Sostenitori </w:t>
      </w:r>
      <w:r>
        <w:rPr>
          <w:rFonts w:cs="Arial" w:ascii="Arial" w:hAnsi="Arial"/>
          <w:color w:val="000000"/>
        </w:rPr>
        <w:t>: sono coloro (persone fisiche o giuridiche) che contribuiscono, con libere elargizioni, in misura superiore od uguale secondo quanto stabilito annualmente dal Consiglio Direttivo, al rafforzamento del patrimonio dell’Associazione. S</w:t>
      </w:r>
      <w:r>
        <w:rPr>
          <w:rFonts w:cs="Arial" w:ascii="Arial" w:hAnsi="Arial"/>
          <w:color w:val="000000"/>
          <w:shd w:fill="FFFFFF" w:val="clear"/>
        </w:rPr>
        <w:t>ono tenuti al pagamento delle quote associativ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Associati Benemeriti</w:t>
      </w:r>
      <w:r>
        <w:rPr>
          <w:rFonts w:cs="Arial" w:ascii="Arial" w:hAnsi="Arial"/>
          <w:color w:val="000000"/>
        </w:rPr>
        <w:t>: persone fisiche o giuridiche che si siano rese tali per meriti particolari acquisiti a favore dell’Associazione. S</w:t>
      </w:r>
      <w:r>
        <w:rPr>
          <w:rFonts w:cs="Arial" w:ascii="Arial" w:hAnsi="Arial"/>
          <w:color w:val="000000"/>
          <w:shd w:fill="FFFFFF" w:val="clear"/>
        </w:rPr>
        <w:t>ono tenuti al pagamento delle quote associativ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60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Normal"/>
        <w:spacing w:lineRule="auto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u w:val="single"/>
        </w:rPr>
        <w:t>Associati Onorari</w:t>
      </w:r>
      <w:r>
        <w:rPr>
          <w:rFonts w:cs="Arial" w:ascii="Arial" w:hAnsi="Arial"/>
          <w:color w:val="000000"/>
        </w:rPr>
        <w:t>: sono personalità del mondo scientifico e culturale, che per particolari meriti o considerazioni siano dal Consiglio Direttivo, ritenuti in grado, anche</w:t>
        <w:br/>
        <w:t>senza alcuna partecipazione finanziaria, di conferire lustro all’associazione la cui presenza possa contribuire al raggiungimento dei fini sociali. Non s</w:t>
      </w:r>
      <w:r>
        <w:rPr>
          <w:rFonts w:cs="Arial" w:ascii="Arial" w:hAnsi="Arial"/>
          <w:color w:val="000000"/>
          <w:shd w:fill="FFFFFF" w:val="clear"/>
        </w:rPr>
        <w:t>ono tenuti al pagamento delle quote associativ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xt3"/>
        <w:spacing w:before="0" w:after="75"/>
        <w:ind w:right="450" w:hanging="0"/>
        <w:rPr/>
      </w:pPr>
      <w:r>
        <w:rPr>
          <w:rFonts w:cs="Arial" w:ascii="Arial" w:hAnsi="Arial"/>
          <w:color w:val="000000"/>
          <w:sz w:val="22"/>
          <w:szCs w:val="22"/>
        </w:rPr>
        <w:t>I Soci al comma 1), 2), sono soci dell’associazione versando una quota di denaro assumono la qualifica relativa al contributo assumendo il diritto di voto,</w:t>
      </w:r>
    </w:p>
    <w:p>
      <w:pPr>
        <w:pStyle w:val="Txt3"/>
        <w:spacing w:before="0" w:after="75"/>
        <w:ind w:right="450" w:hanging="0"/>
        <w:rPr/>
      </w:pPr>
      <w:r>
        <w:rPr>
          <w:rFonts w:cs="Arial" w:ascii="Arial" w:hAnsi="Arial"/>
          <w:color w:val="000000"/>
          <w:sz w:val="22"/>
          <w:szCs w:val="22"/>
        </w:rPr>
        <w:t>3) 4) 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no tenuti al pagamento delle quote associative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Tahoma" w:ascii="Arial" w:hAnsi="Arial"/>
          <w:color w:val="000000"/>
          <w:sz w:val="22"/>
          <w:szCs w:val="22"/>
        </w:rPr>
        <w:t>Sono informati sulle attività dell’associazione, possono partecipare alle assemblee dei soci, pur non avendo diritto di voto, non possono essere eletti nelle cariche associative, possono frequentare i locali delle sedi associativ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xt3"/>
        <w:spacing w:before="0" w:after="75"/>
        <w:ind w:right="45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, non versando una quota di denaro assumono la qualifica relativa al contributo senza peraltro perdere l’originaria qualifica e senza assumere diritto di voto, </w:t>
      </w:r>
      <w:r>
        <w:rPr>
          <w:rFonts w:cs="Tahoma" w:ascii="Arial" w:hAnsi="Arial"/>
          <w:color w:val="000000"/>
          <w:sz w:val="22"/>
          <w:szCs w:val="22"/>
        </w:rPr>
        <w:t>sono informati sulle attività dell’associazione, possono partecipare alle assemblee dei soci, pur non avendo diritto di voto, non possono essere eletti nelle cariche associative, possono frequentare i locali delle sedi associativ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xt3"/>
        <w:spacing w:before="0" w:after="75"/>
        <w:ind w:righ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oci Onorari e Benemeriti vengono designati dal Consiglio Direttivo.</w:t>
      </w:r>
    </w:p>
    <w:p>
      <w:pPr>
        <w:pStyle w:val="Txt3"/>
        <w:spacing w:before="0" w:after="75"/>
        <w:ind w:righ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quota di iscrizione vale e copre il versamento della quota annua per l’anno in cui viene effettuata.</w:t>
      </w:r>
    </w:p>
    <w:p>
      <w:pPr>
        <w:pStyle w:val="Txt3"/>
        <w:spacing w:before="0" w:after="75"/>
        <w:ind w:righ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iniego all’ammissione di un socio, come pure l’esclusione di un socio deve essere motivato dal Consiglio Direttivo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xt3">
    <w:name w:val="t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9:00Z</dcterms:created>
  <dc:creator>Pc di Alice</dc:creator>
  <dc:description/>
  <dc:language>en-US</dc:language>
  <cp:lastModifiedBy>aaa</cp:lastModifiedBy>
  <dcterms:modified xsi:type="dcterms:W3CDTF">2013-04-04T17:19:00Z</dcterms:modified>
  <cp:revision>2</cp:revision>
  <dc:subject/>
  <dc:title/>
</cp:coreProperties>
</file>